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OLDEN AGE OF THE WELSH SAINTS</w:t>
      </w:r>
    </w:p>
    <w:p>
      <w:pPr>
        <w:pStyle w:val="Normal"/>
        <w:rPr>
          <w:b/>
          <w:b/>
          <w:sz w:val="28"/>
          <w:szCs w:val="28"/>
        </w:rPr>
      </w:pPr>
      <w:r>
        <w:rPr>
          <w:b/>
          <w:sz w:val="28"/>
          <w:szCs w:val="28"/>
        </w:rPr>
      </w:r>
    </w:p>
    <w:p>
      <w:pPr>
        <w:pStyle w:val="Normal"/>
        <w:jc w:val="center"/>
        <w:rPr>
          <w:b/>
          <w:b/>
        </w:rPr>
      </w:pPr>
      <w:r>
        <w:rPr>
          <w:b/>
        </w:rPr>
        <w:t>ST. DAVID</w:t>
      </w:r>
    </w:p>
    <w:p>
      <w:pPr>
        <w:pStyle w:val="Normal"/>
        <w:jc w:val="both"/>
        <w:rPr>
          <w:b/>
          <w:b/>
        </w:rPr>
      </w:pPr>
      <w:r>
        <w:rPr>
          <w:b/>
        </w:rPr>
      </w:r>
    </w:p>
    <w:p>
      <w:pPr>
        <w:pStyle w:val="Normal"/>
        <w:jc w:val="both"/>
        <w:rPr/>
      </w:pPr>
      <w:r>
        <w:rPr/>
        <w:t>St. David (Dewi Sant) is easily the most famous of the Celtic saints in Wales. He, St. Teilo, St. Padarn, St. Gildas the Wise, St. Samson and others, seem to belong more to the second generation of Welsh saints who under the influence of their earlier teachers, St. Dyfrig and St. Illtud, continued to evangelise South Wales throughout the sixth century.</w:t>
      </w:r>
    </w:p>
    <w:p>
      <w:pPr>
        <w:pStyle w:val="Normal"/>
        <w:jc w:val="both"/>
        <w:rPr/>
      </w:pPr>
      <w:r>
        <w:rPr/>
      </w:r>
    </w:p>
    <w:p>
      <w:pPr>
        <w:pStyle w:val="Normal"/>
        <w:jc w:val="both"/>
        <w:rPr/>
      </w:pPr>
      <w:r>
        <w:rPr/>
        <w:t xml:space="preserve">Our earliest complete </w:t>
      </w:r>
      <w:r>
        <w:rPr>
          <w:i/>
        </w:rPr>
        <w:t>Life of St. David</w:t>
      </w:r>
      <w:r>
        <w:rPr/>
        <w:t xml:space="preserve"> is that of Rhigyfarch, son of Sulien (twice Bishop of Menevia 1073-78, 1080-1085) which he compiled from “very old writings of the country, especially of his own city – written according to the old style of the ancients”, but there are many references to David before Rhigyfarch. The earliest extant reference in Welsh is in the early tenth century poem </w:t>
      </w:r>
      <w:r>
        <w:rPr>
          <w:i/>
        </w:rPr>
        <w:t xml:space="preserve">Armes Prydein Vawr, </w:t>
      </w:r>
      <w:r>
        <w:rPr/>
        <w:t>a prophecy of liberation from the Saxons in which David is the only saint mentioned, and that his banner will lead the united Celts in overthrowing the Saxon yoke. Clearly, therefore, even in the tenth century St. David is assuming the mantle of Patron Saint to Wales.</w:t>
      </w:r>
    </w:p>
    <w:p>
      <w:pPr>
        <w:pStyle w:val="Normal"/>
        <w:jc w:val="both"/>
        <w:rPr/>
      </w:pPr>
      <w:r>
        <w:rPr/>
      </w:r>
    </w:p>
    <w:p>
      <w:pPr>
        <w:pStyle w:val="Normal"/>
        <w:jc w:val="both"/>
        <w:rPr/>
      </w:pPr>
      <w:r>
        <w:rPr/>
        <w:t xml:space="preserve">In the ninth century, Asser a former bishop of Menevia, in his </w:t>
      </w:r>
      <w:r>
        <w:rPr>
          <w:i/>
        </w:rPr>
        <w:t>Life of King Alfred</w:t>
      </w:r>
      <w:r>
        <w:rPr/>
        <w:t xml:space="preserve">, refers (of course!) to St. David’s and to his kinsman Nobis as ‘archbishop’ of Menevia (840 – 874). There are also early references to David in the Irish catalogues of saints, and in the Breton </w:t>
      </w:r>
      <w:r>
        <w:rPr>
          <w:i/>
        </w:rPr>
        <w:t>Life of St. Paul Aurelian</w:t>
      </w:r>
      <w:r>
        <w:rPr/>
        <w:t xml:space="preserve"> (c. 884) where David is referred to as an ascetic and as a pupil of St. Illtud.</w:t>
      </w:r>
    </w:p>
    <w:p>
      <w:pPr>
        <w:pStyle w:val="Normal"/>
        <w:jc w:val="both"/>
        <w:rPr/>
      </w:pPr>
      <w:r>
        <w:rPr/>
      </w:r>
    </w:p>
    <w:p>
      <w:pPr>
        <w:pStyle w:val="Normal"/>
        <w:jc w:val="both"/>
        <w:rPr/>
      </w:pPr>
      <w:r>
        <w:rPr/>
        <w:t>According to Rhigyfarch’s account, St. David was the son of Non, a nun in the monastic community of monks and nuns (allegedly founded by St. Patrick as a missionary school for Ireland) at Vetus Rubus (Ty Gwyn), who had been ravished by Sant, Prince of Ceredigion, the grandson of the famous Cunedda Wledig. Non retired to the seclusion of a cottage above the bay which now bears her name, where she gave birth to Dewidd (Dewi). The cottage was later converted to a chapel, the ruins of which can still be visited near to St. Non’s Retreat House just outside of St. David’s.</w:t>
      </w:r>
    </w:p>
    <w:p>
      <w:pPr>
        <w:pStyle w:val="Normal"/>
        <w:jc w:val="both"/>
        <w:rPr/>
      </w:pPr>
      <w:r>
        <w:rPr/>
      </w:r>
    </w:p>
    <w:p>
      <w:pPr>
        <w:pStyle w:val="Normal"/>
        <w:jc w:val="both"/>
        <w:rPr/>
      </w:pPr>
      <w:r>
        <w:rPr/>
        <w:t>For his education, St. Non sent Dewi back to her own community where St. Paulinus was now Abbot, and where Teilo had been sent for his instruction by St. Dyfrig. It seems that he, Teilo and Padarn then spent several years at the monastery of Llanilltud Fawr under the tutelage of St. Illtud and St. Gildas. Having completed his formation, St. David then set out on his missionary journeys, first establishing a chapel at the ancient church dedicated to Our Lady at Glastonia (Glastonbury). There are fifty-three early medieval church dedications to St. David in South Wales, and further dedications in Cornwall, Devon and Brittany, sometimes associated with chapels nearby dedicated to St. Non.</w:t>
      </w:r>
    </w:p>
    <w:p>
      <w:pPr>
        <w:pStyle w:val="Normal"/>
        <w:jc w:val="both"/>
        <w:rPr/>
      </w:pPr>
      <w:r>
        <w:rPr/>
      </w:r>
    </w:p>
    <w:p>
      <w:pPr>
        <w:pStyle w:val="Normal"/>
        <w:jc w:val="both"/>
        <w:rPr/>
      </w:pPr>
      <w:r>
        <w:rPr/>
        <w:t>On one of his return visits to the monastery at Vetus Rubus where he had become Abbot (in virtue of his hereditary rights through his father), St. David decided to relocate the monastery to a more secluded site away from the nearby harbour of PorthMawr which allowed too easy access for unwelcome visitors (raiders) from the sea. He chose as the new site for his monastery the Valley of Roses (Glyn Rhosyn) in the Commote of Mynyw only a short distance from his place of birth, and where the present Cathedral of St. David lies hidden from the sea in its own steep valley.</w:t>
      </w:r>
    </w:p>
    <w:p>
      <w:pPr>
        <w:pStyle w:val="Normal"/>
        <w:jc w:val="both"/>
        <w:rPr/>
      </w:pPr>
      <w:r>
        <w:rPr/>
      </w:r>
    </w:p>
    <w:p>
      <w:pPr>
        <w:pStyle w:val="Normal"/>
        <w:jc w:val="both"/>
        <w:rPr/>
      </w:pPr>
      <w:r>
        <w:rPr/>
        <w:t xml:space="preserve">From here (under pressure from St. Dyfrig and St. Deiniol), St. David attended the first Synod of the Church in Britain at Llanddewi Brefi in 545, and a  Second Council at the Synod of the Grove of Victory in 569. </w:t>
      </w:r>
    </w:p>
    <w:p>
      <w:pPr>
        <w:pStyle w:val="Normal"/>
        <w:jc w:val="both"/>
        <w:rPr/>
      </w:pPr>
      <w:r>
        <w:rPr/>
      </w:r>
    </w:p>
    <w:p>
      <w:pPr>
        <w:pStyle w:val="Normal"/>
        <w:jc w:val="both"/>
        <w:rPr/>
      </w:pPr>
      <w:r>
        <w:rPr/>
      </w:r>
    </w:p>
    <w:p>
      <w:pPr>
        <w:pStyle w:val="Normal"/>
        <w:jc w:val="both"/>
        <w:rPr/>
      </w:pPr>
      <w:r>
        <w:rPr/>
        <w:t xml:space="preserve">Many Christians fled to Ireland and Gaul in the great ‘yellow’ plague of 547and it seems that St. David, St. Teilo and St. Padarn accompanied refugees to Brittany, possibly taking the opportunity for a longer pilgrimage to Jerusalem (which is recorded in the </w:t>
      </w:r>
      <w:r>
        <w:rPr>
          <w:i/>
        </w:rPr>
        <w:t>Lives</w:t>
      </w:r>
      <w:r>
        <w:rPr/>
        <w:t xml:space="preserve"> of all three saints). David settled at Léon, and his mother Non at Dirinon where she died and where her tomb can be visited. There are several dedications of chapels and holy wells to David and Non in Brittany where there is a flourishing cult of St. Non.</w:t>
      </w:r>
    </w:p>
    <w:p>
      <w:pPr>
        <w:pStyle w:val="Normal"/>
        <w:jc w:val="both"/>
        <w:rPr/>
      </w:pPr>
      <w:r>
        <w:rPr/>
      </w:r>
    </w:p>
    <w:p>
      <w:pPr>
        <w:pStyle w:val="Normal"/>
        <w:jc w:val="both"/>
        <w:rPr/>
      </w:pPr>
      <w:r>
        <w:rPr/>
        <w:t>On his return (c. 551) St. David with St. Teilo continued their work of evangelising South Wales with the help of many other saints, until his death in 589, laying the foundation of the great Diocese of Menevia of later years.</w:t>
      </w:r>
    </w:p>
    <w:p>
      <w:pPr>
        <w:pStyle w:val="Normal"/>
        <w:jc w:val="both"/>
        <w:rPr/>
      </w:pPr>
      <w:r>
        <w:rPr/>
      </w:r>
    </w:p>
    <w:p>
      <w:pPr>
        <w:pStyle w:val="Normal"/>
        <w:jc w:val="both"/>
        <w:rPr/>
      </w:pPr>
      <w:r>
        <w:rPr/>
        <w:t xml:space="preserve">St. David’s style of monasticism was obviously considered too austere by some of his contemporaries, including St. Gildas. In his correspondence with Bishop Uinniau (a British bishop serving in Ireland) he critically refers to the (unnecessary) asceticism  of David’s way of life, reflecting phrases from the </w:t>
      </w:r>
      <w:r>
        <w:rPr>
          <w:i/>
        </w:rPr>
        <w:t>Rule of St. David</w:t>
      </w:r>
      <w:r>
        <w:rPr/>
        <w:t xml:space="preserve"> appended to a longer Latin text of Rhigyfarch’s </w:t>
      </w:r>
      <w:r>
        <w:rPr>
          <w:i/>
        </w:rPr>
        <w:t>Life of St. David</w:t>
      </w:r>
      <w:r>
        <w:rPr/>
        <w:t xml:space="preserve"> which therefore suggests an earlier (lost) common source, one of the “very old writings” to which Rhigyfarch referred. St. David’s early title of ‘</w:t>
      </w:r>
      <w:r>
        <w:rPr>
          <w:i/>
        </w:rPr>
        <w:t xml:space="preserve">Aquaticus‘ </w:t>
      </w:r>
      <w:r>
        <w:rPr/>
        <w:t xml:space="preserve">(water-bearer) and references to him living on bread and water (from the Breton </w:t>
      </w:r>
      <w:r>
        <w:rPr>
          <w:i/>
        </w:rPr>
        <w:t>Life of St. Paul Aurelian</w:t>
      </w:r>
      <w:r>
        <w:rPr/>
        <w:t xml:space="preserve">) also suggests a very austere way of life. As well as his Rule there is an early reference to the Church in Ireland in the sixth century receiving help to celebrate the Mass in the form of a missal sent over from “the holy men of Britain” David, Gildas and Doccas. </w:t>
      </w:r>
    </w:p>
    <w:p>
      <w:pPr>
        <w:pStyle w:val="Normal"/>
        <w:jc w:val="both"/>
        <w:rPr/>
      </w:pPr>
      <w:r>
        <w:rPr/>
      </w:r>
    </w:p>
    <w:p>
      <w:pPr>
        <w:pStyle w:val="Normal"/>
        <w:jc w:val="both"/>
        <w:rPr/>
      </w:pPr>
      <w:r>
        <w:rPr/>
        <w:t>In the twelfth century Bishop Bernard of Menevia (1115 – 1148) visited Pope Calixtus II in Rome (1123) to seek to persuade him of the ancient metropolitan status of the Diocese of Menevia. It seems that as a consequence of his visit, St. David officially entered the universal calendar of the Church, and it was decreed that two pilgrimages to St. David’s should be equal to one pilgrimage to Rome, elevating St. David’s to a comparable status with that of Jerusalem and Santiago Compostella! The poet Ieuan ap Rhydderch could write in the fifteenth century of St. David’s Cathedral, “here is the incense and smoke of a second Santiago” (“sens a mwg ail Sain Siam yw”)</w:t>
      </w:r>
    </w:p>
    <w:p>
      <w:pPr>
        <w:pStyle w:val="Normal"/>
        <w:jc w:val="both"/>
        <w:rPr/>
      </w:pPr>
      <w:r>
        <w:rPr/>
      </w:r>
    </w:p>
    <w:p>
      <w:pPr>
        <w:pStyle w:val="Normal"/>
        <w:jc w:val="both"/>
        <w:rPr/>
      </w:pPr>
      <w:r>
        <w:rPr/>
        <w:t>St. David’s Cathedral therefore, (now in the stewardship of the Anglican Church) claims our affection as the Mother Church of the whole of Wales, and especially of our own  Diocese of Menevia. It is the Seat of the most ancient See in the Island of Britain where the Catholic succession of bishops spanned a thousand years, of which succession Bishop Tom is the 11</w:t>
      </w:r>
      <w:r>
        <w:rPr>
          <w:vertAlign w:val="superscript"/>
        </w:rPr>
        <w:t>th</w:t>
      </w:r>
      <w:r>
        <w:rPr/>
        <w:t xml:space="preserve"> since the restoration and who could be forgiven (!) for casting an envious eye on the magnificent ruins of the palace of his predecessors at St. David’s, one of the most sumptuous palaces of the medieval Church. This century our Diocese will be celebrating the 1,500</w:t>
      </w:r>
      <w:r>
        <w:rPr>
          <w:vertAlign w:val="superscript"/>
        </w:rPr>
        <w:t>th</w:t>
      </w:r>
      <w:r>
        <w:rPr/>
        <w:t xml:space="preserve"> anniversary of its foundation by St. David. Our Catholic heritage lies all around us in the abbey ruins of Whitland, Strata Florida, Neath and Margam, the medieval well chapels of Capel Erbach, Capel Begawdin and Capel Gwenlais, the ancient Celtic sites of  St. David’s, Llandeilo and Llanilltud Fawr,  and many other</w:t>
      </w:r>
      <w:r>
        <w:rPr>
          <w:i/>
        </w:rPr>
        <w:t xml:space="preserve"> llans</w:t>
      </w:r>
      <w:r>
        <w:rPr/>
        <w:t xml:space="preserve"> and medieval churches.</w:t>
      </w:r>
    </w:p>
    <w:p>
      <w:pPr>
        <w:pStyle w:val="Normal"/>
        <w:jc w:val="both"/>
        <w:rPr/>
      </w:pPr>
      <w:r>
        <w:rPr/>
      </w:r>
    </w:p>
    <w:p>
      <w:pPr>
        <w:pStyle w:val="Normal"/>
        <w:jc w:val="both"/>
        <w:rPr/>
      </w:pPr>
      <w:r>
        <w:rPr/>
        <w:t>May the prayers of St. David, St. Non, St. Dyfrig, St. Teilo, St. Padarn, St. Samson and all the saints of Wales help us to rediscover and to rejoice in our ancient Catholic heritage here in the Diocese of Menevia.. Dewi Sant gweddia drosom. St. David, pray for us.</w:t>
      </w:r>
    </w:p>
    <w:sectPr>
      <w:type w:val="nextPage"/>
      <w:pgSz w:w="11906" w:h="16838"/>
      <w:pgMar w:left="1531" w:right="153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58:00Z</dcterms:created>
  <dc:creator>Pauline</dc:creator>
  <dc:description/>
  <cp:keywords/>
  <dc:language>en-US</dc:language>
  <cp:lastModifiedBy>Pauline</cp:lastModifiedBy>
  <cp:lastPrinted>2012-01-26T11:03:00Z</cp:lastPrinted>
  <dcterms:modified xsi:type="dcterms:W3CDTF">2012-01-26T13:35:00Z</dcterms:modified>
  <cp:revision>26</cp:revision>
  <dc:subject/>
  <dc:title>THE GOLDEN AGE OF THE WELSH SAINTS</dc:title>
</cp:coreProperties>
</file>